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ое сообщение</w:t>
      </w:r>
    </w:p>
    <w:p>
      <w:pPr>
        <w:pStyle w:val="TextBodyIndent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lang w:eastAsia="ru-RU"/>
        </w:rPr>
        <w:t>26.06.2020 года в 13ч31мин от очевидцев поступила информация о том, что в парке им. Фрунзе</w:t>
      </w:r>
      <w:r>
        <w:rPr>
          <w:lang w:eastAsia="ru-RU"/>
        </w:rPr>
        <w:t xml:space="preserve"> в месте необорудованном для купания</w:t>
      </w:r>
      <w:r>
        <w:rPr>
          <w:color w:val="000000"/>
          <w:lang w:eastAsia="ru-RU"/>
        </w:rPr>
        <w:t xml:space="preserve">, слева от причала, проход на который запрещен, о чем говорят установленные там знаки безопасности </w:t>
      </w:r>
      <w:r>
        <w:rPr>
          <w:lang w:eastAsia="ru-RU"/>
        </w:rPr>
        <w:t xml:space="preserve">«Пляж закрыт» и «Купание запрещено» </w:t>
      </w:r>
      <w:r>
        <w:rPr>
          <w:color w:val="000000"/>
          <w:lang w:eastAsia="ru-RU"/>
        </w:rPr>
        <w:t xml:space="preserve">произошел несчастный случай. Очевидцами извлечено из воды на берег тело девочки  без признаков жизни. Выяснено следующее: Сестры 11 и 7 лет ушли на пляж (спасение на котором не обеспечивалось на дату несчастного случая) без сопровождения взрослых. Старшая сестра оставила на берегу младшую и пошла купаться на причал. (Нахождение и купание на причале запрещено, предупреждающие знаки нам об этом напоминают!). 7-летняя девочка самостоятельно вошла в воду. В 12ч14мин девочка обнаружена в воде в 5 метрах от берега, без признаков жизни. 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Предполагаемые причины гибели: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не умела плавать и захлебнулась;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пошла за сестрой на причал, но, испугавшись высоты и глубины, прыгнула в недостаточно глубоком месте и получила травмы несовместимые с жизнью;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на нее мог прыгнуть кто-то из товарищей, не дождавшись, пока она отплывёт на безопасное расстояние и получила травмы несовместимые с жизнью;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то послужило причиной гибели - уточняется сотрудниками полиции и  следственного комитета. 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cp:keywords/>
  <dc:language>en-US</dc:language>
  <cp:lastModifiedBy>User Windows</cp:lastModifiedBy>
  <cp:lastPrinted>2020-09-03T08:34:00Z</cp:lastPrinted>
  <dcterms:modified xsi:type="dcterms:W3CDTF">2020-09-03T05:35:00Z</dcterms:modified>
  <cp:revision>67</cp:revision>
  <dc:subject/>
  <dc:title/>
</cp:coreProperties>
</file>